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70500" cy="331216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74066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9865" cy="320865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79463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1991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8181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14</cp:lastModifiedBy>
  <dcterms:modified xsi:type="dcterms:W3CDTF">2025-07-30T06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