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7459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593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4:49Z</dcterms:created>
  <dc:creator>李海鹤</dc:creator>
  <dc:description/>
  <dc:language>en-US</dc:language>
  <cp:lastModifiedBy>心跳-270℃</cp:lastModifiedBy>
  <dcterms:modified xsi:type="dcterms:W3CDTF">2023-03-14T08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C11CF2005419A84201599C5C2AF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