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288988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174815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4310" cy="285559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177228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6055" cy="279717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80086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  <w:r>
        <w:rPr>
          <w:lang w:val="en-US" w:eastAsia="zh-CN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865" cy="283845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78054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5420" cy="281368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78181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2:26Z</dcterms:created>
  <dc:creator>Administrator</dc:creator>
  <dc:description/>
  <dc:language>en-US</dc:language>
  <cp:lastModifiedBy> YaYa</cp:lastModifiedBy>
  <dcterms:modified xsi:type="dcterms:W3CDTF">2024-12-06T06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28C5D2C094B7CB42912F0B08BE72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