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17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cp:keywords/>
  <dc:language>en-US</dc:language>
  <cp:lastModifiedBy>雨沥 宋</cp:lastModifiedBy>
  <dcterms:modified xsi:type="dcterms:W3CDTF">2025-08-14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435803574645B1704401AC567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jlkMDEyM2YzNzMyMWVjMjQzNDdlNDY3MTYwMDQiLCJ1c2VySWQiOiIzOTU4ODUzOTMifQ==</vt:lpwstr>
  </property>
</Properties>
</file>