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6340" cy="4008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18T04:09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