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02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4-05-17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47EE720749F29546EB75760786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