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73040" cy="3185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2977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6055" cy="31597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30219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2321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9851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6:12Z</dcterms:created>
  <dc:creator>25576</dc:creator>
  <dc:description/>
  <dc:language>en-US</dc:language>
  <cp:lastModifiedBy>雯雯</cp:lastModifiedBy>
  <dcterms:modified xsi:type="dcterms:W3CDTF">2025-06-25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4D38CB58C480D911FBF4B6D98A4F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