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2614930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2649220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2597785"/>
            <wp:effectExtent l="0" t="0" r="0" b="0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2585085"/>
            <wp:effectExtent l="0" t="0" r="0" b="0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2603500"/>
            <wp:effectExtent l="0" t="0" r="0" b="0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2847975"/>
            <wp:effectExtent l="0" t="0" r="0" b="0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87955"/>
            <wp:effectExtent l="0" t="0" r="0" b="0"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871470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653665"/>
            <wp:effectExtent l="0" t="0" r="0" b="0"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895600"/>
            <wp:effectExtent l="0" t="0" r="0" b="0"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561590"/>
            <wp:effectExtent l="0" t="0" r="0" b="0"/>
            <wp:docPr id="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865" cy="2889885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41600"/>
            <wp:effectExtent l="0" t="0" r="0" b="0"/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890520"/>
            <wp:effectExtent l="0" t="0" r="0" b="0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723515"/>
            <wp:effectExtent l="0" t="0" r="0" b="0"/>
            <wp:docPr id="1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1785620"/>
            <wp:effectExtent l="0" t="0" r="0" b="0"/>
            <wp:docPr id="1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4620" cy="2278380"/>
            <wp:effectExtent l="0" t="0" r="0" b="0"/>
            <wp:docPr id="1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7T23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