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9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96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8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96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8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96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8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968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8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9152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06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76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69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790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651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960" cy="29057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946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9260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90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1786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