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2830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902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661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8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