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300672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08229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97688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04292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24993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01371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31787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94386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325056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86512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330644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02133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05879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94005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37883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75907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328041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78447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18643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941320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1666875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6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