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14833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5780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02133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4101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31025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718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353885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8005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24675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98259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32232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04482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324739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17500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26834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85686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312039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12610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297624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96672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65798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6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