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820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604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8206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6041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8206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6041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8206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6041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8206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6041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28581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6784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8987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5920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30168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5958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9230" cy="270573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59588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92862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55143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174371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8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