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7875" cy="381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70270" cy="3788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41720" cy="3834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982335" cy="3734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6310" cy="37890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885" cy="344551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598160" cy="36182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82285" cy="3577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35579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白天不懂夜的黑</cp:lastModifiedBy>
  <dcterms:modified xsi:type="dcterms:W3CDTF">2025-07-21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