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3566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318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683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471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630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892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426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439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54229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8-27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AFF13ADEA49DD90495026AC8F73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