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792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花</cp:lastModifiedBy>
  <dcterms:modified xsi:type="dcterms:W3CDTF">2025-08-27T06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1593F5AC147D09E9128059BC6408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FhZDg1NWU2ZDAxNzE5NmQ1NjQ2NWFjYmIyNmIwOTMiLCJ1c2VySWQiOiIxMDQyMzMwMzEwIn0=</vt:lpwstr>
  </property>
</Properties>
</file>