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5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189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89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51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17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314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314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6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