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3515" cy="3283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212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5420" cy="33032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2358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3515" cy="32562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18249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33077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20599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64150" cy="3324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2034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2:12Z</dcterms:created>
  <dc:creator>25576</dc:creator>
  <dc:description/>
  <dc:language>en-US</dc:language>
  <cp:lastModifiedBy>雯雯</cp:lastModifiedBy>
  <dcterms:modified xsi:type="dcterms:W3CDTF">2025-09-03T05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67F7100E4FA99C452CC35453552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