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3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21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319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192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77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197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12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219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9865" cy="3294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228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