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75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1:48Z</dcterms:created>
  <dc:creator>侯</dc:creator>
  <dc:description/>
  <dc:language>en-US</dc:language>
  <cp:lastModifiedBy>雯雯</cp:lastModifiedBy>
  <dcterms:modified xsi:type="dcterms:W3CDTF">2025-09-03T03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9F5CD1EDA4486B211A456EDF20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