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265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01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83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14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319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192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289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26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150" cy="3324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87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