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14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33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232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65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87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316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82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9230" cy="3249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59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