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2880" cy="3287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2186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5420" cy="3298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2209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770" cy="32486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2269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4150" cy="33070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2186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5269865" cy="32727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2009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2:12Z</dcterms:created>
  <dc:creator>25576</dc:creator>
  <dc:description/>
  <dc:language>en-US</dc:language>
  <cp:lastModifiedBy>雯雯</cp:lastModifiedBy>
  <dcterms:modified xsi:type="dcterms:W3CDTF">2025-09-03T04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867F7100E4FA99C452CC35453552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