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245" cy="320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053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02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35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2937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2085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772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990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6055" cy="32918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21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4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