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314960</wp:posOffset>
            </wp:positionV>
            <wp:extent cx="6097270" cy="9224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9:24Z</dcterms:created>
  <dc:creator>侯</dc:creator>
  <dc:description/>
  <dc:language>en-US</dc:language>
  <cp:lastModifiedBy>雯雯</cp:lastModifiedBy>
  <dcterms:modified xsi:type="dcterms:W3CDTF">2025-09-03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173D1C7648B08A1554A4938D92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