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230" cy="3336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4142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4785" cy="33102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4034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5269230" cy="34124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3710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02:12Z</dcterms:created>
  <dc:creator>25576</dc:creator>
  <dc:description/>
  <dc:language>en-US</dc:language>
  <cp:lastModifiedBy>雯雯</cp:lastModifiedBy>
  <dcterms:modified xsi:type="dcterms:W3CDTF">2025-09-08T05:0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867F7100E4FA99C452CC35453552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