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 xml:space="preserve">A 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335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6541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34201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6408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34220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6744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34429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6573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73040" cy="34213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68338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8:05:41Z</dcterms:created>
  <dc:creator>25576</dc:creator>
  <dc:description/>
  <dc:language>en-US</dc:language>
  <cp:lastModifiedBy>雯雯</cp:lastModifiedBy>
  <dcterms:modified xsi:type="dcterms:W3CDTF">2025-10-21T07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48A88F3B74AC9B767DA166B75D7D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