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2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6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55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00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5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12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17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461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29698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10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2T04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