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67225" cy="7600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0575" cy="6905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24400" cy="6810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5753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5:29:25Z</dcterms:created>
  <dc:creator>25576</dc:creator>
  <dc:description/>
  <dc:language>en-US</dc:language>
  <cp:lastModifiedBy>雯雯</cp:lastModifiedBy>
  <dcterms:modified xsi:type="dcterms:W3CDTF">2025-10-21T05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E183C43D1499E887F8DBEB41AFA5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