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项目投标业绩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成交人：河南畅新物业服务有限公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38650" cy="707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43Z</dcterms:created>
  <dc:creator>Administrator</dc:creator>
  <dc:description/>
  <dc:language>en-US</dc:language>
  <cp:lastModifiedBy>蔡燕</cp:lastModifiedBy>
  <dcterms:modified xsi:type="dcterms:W3CDTF">2025-03-03T06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C01CB0172450A9B102C980AAFBE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zOWY0NDQyYTUzN2RkN2IwMGU2YTVhODg5NWM5MzMiLCJ1c2VySWQiOiI0Mzk3NzE2NjkifQ==</vt:lpwstr>
  </property>
</Properties>
</file>