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8890" cy="723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7430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4-12-17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