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委员会对所有投标人投标文件的总分排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inline distT="0" distB="0" distL="0" distR="0">
            <wp:extent cx="5272405" cy="372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轻舞飞杨</dc:creator>
  <dc:description/>
  <dc:language>en-US</dc:language>
  <cp:lastModifiedBy>卿知吾心否</cp:lastModifiedBy>
  <dcterms:modified xsi:type="dcterms:W3CDTF">2024-12-23T07:1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A82D1E8A4932ADFA67830E8566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