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shd w:fill="FFFFFF" w:val="clear"/>
          <w:lang w:bidi="ar"/>
        </w:rPr>
        <w:t>各</w:t>
      </w: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shd w:fill="FFFFFF" w:val="clear"/>
          <w:lang w:eastAsia="zh-CN" w:bidi="ar"/>
        </w:rPr>
        <w:t>专家</w:t>
      </w: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shd w:fill="FFFFFF" w:val="clear"/>
          <w:lang w:bidi="ar"/>
        </w:rPr>
        <w:t>对所有</w:t>
      </w: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供应商响应</w:t>
      </w: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shd w:fill="FFFFFF" w:val="clear"/>
          <w:lang w:bidi="ar"/>
        </w:rPr>
        <w:t>文件的分项评分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第一标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860790" cy="517080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517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4440" cy="548957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548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2695" cy="47752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8860790" cy="569595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5710" cy="551243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551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0155" cy="465582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8857615" cy="577659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4440" cy="548132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5710" cy="476758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D: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8853805" cy="564769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7615" cy="554291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554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7615" cy="480250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480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E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8858250" cy="5624195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562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2695" cy="5480685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2060" cy="4744720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474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Administrator</dc:creator>
  <dc:description/>
  <dc:language>en-US</dc:language>
  <cp:lastModifiedBy>每天都有小美好存在</cp:lastModifiedBy>
  <dcterms:modified xsi:type="dcterms:W3CDTF">2024-12-23T07:5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AFFAAF12041959F0286265BA582AC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