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693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8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8:00Z</dcterms:created>
  <dc:creator>杨耀辉</dc:creator>
  <dc:description/>
  <dc:language>en-US</dc:language>
  <cp:lastModifiedBy>卿知吾心否</cp:lastModifiedBy>
  <dcterms:modified xsi:type="dcterms:W3CDTF">2024-12-23T07:2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DFDEEC4C44B28044622E85B38AA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