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评委对所有投标人投标文件的分项评分明细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专家打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5273675" cy="323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05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专家打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3317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093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专家打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3040" cy="32397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0788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专家打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2405" cy="33718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0706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专家打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9865" cy="33680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0718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2:00Z</dcterms:created>
  <dc:creator>轻舞飞杨</dc:creator>
  <dc:description/>
  <dc:language>en-US</dc:language>
  <cp:lastModifiedBy>卿知吾心否</cp:lastModifiedBy>
  <dcterms:modified xsi:type="dcterms:W3CDTF">2024-12-23T07:1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B89D7D2745248336519BAFA9ECC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