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885" cy="7742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7477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5-03-14T0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