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7365" cy="77216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5610" cy="77108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770318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7070" cy="79006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54126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2:24Z</dcterms:created>
  <dc:creator>Administrator</dc:creator>
  <dc:description/>
  <dc:language>en-US</dc:language>
  <cp:lastModifiedBy>暖云</cp:lastModifiedBy>
  <dcterms:modified xsi:type="dcterms:W3CDTF">2025-03-14T01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46BC51384703B41ED13245934D0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OGExMDlhMDMyZjgxODcyMDEwNzcyNjEwMWEyNTEiLCJ1c2VySWQiOiI2ODU4NzUwNDAifQ==</vt:lpwstr>
  </property>
  <property fmtid="{D5CDD505-2E9C-101B-9397-08002B2CF9AE}" pid="5" name="commondata">
    <vt:lpwstr>commondata</vt:lpwstr>
  </property>
</Properties>
</file>