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236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2:48Z</dcterms:created>
  <dc:creator>Administrator</dc:creator>
  <dc:description/>
  <dc:language>en-US</dc:language>
  <cp:lastModifiedBy>李小抠</cp:lastModifiedBy>
  <dcterms:modified xsi:type="dcterms:W3CDTF">2025-04-28T07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266C780494D1B98CDC9C8306CBD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jY2IzNjkxNDU1ZDYwMzNlOGNmY2Q3OGI4MDMzZTQiLCJ1c2VySWQiOiI1NTkyMDQ4MzYifQ==</vt:lpwstr>
  </property>
</Properties>
</file>