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4973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04:55Z</dcterms:created>
  <dc:creator>Administrator</dc:creator>
  <dc:description/>
  <dc:language>en-US</dc:language>
  <cp:lastModifiedBy>李小抠</cp:lastModifiedBy>
  <dcterms:modified xsi:type="dcterms:W3CDTF">2025-04-28T07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5467DA83C4EF0BC36387E3B82B03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JjY2IzNjkxNDU1ZDYwMzNlOGNmY2Q3OGI4MDMzZTQiLCJ1c2VySWQiOiI1NTkyMDQ4MzYifQ==</vt:lpwstr>
  </property>
</Properties>
</file>