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评审专家</w:t>
      </w:r>
      <w:r>
        <w:rPr>
          <w:lang w:val="en-US" w:eastAsia="zh-CN"/>
        </w:rPr>
        <w:t>A</w:t>
      </w:r>
    </w:p>
    <w:p>
      <w:pPr>
        <w:pStyle w:val="Normal"/>
        <w:rPr/>
      </w:pPr>
      <w:r>
        <w:rPr/>
        <w:drawing>
          <wp:inline distT="0" distB="0" distL="0" distR="0">
            <wp:extent cx="5267325" cy="3265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2840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审专家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4785" cy="33280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22967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审专家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0500" cy="33248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2961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59:13Z</dcterms:created>
  <dc:creator>Administrator</dc:creator>
  <dc:description/>
  <dc:language>en-US</dc:language>
  <cp:lastModifiedBy>李小抠</cp:lastModifiedBy>
  <dcterms:modified xsi:type="dcterms:W3CDTF">2025-04-28T07:0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6C4FE4B294E3E9826A9D63A0760A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JjY2IzNjkxNDU1ZDYwMzNlOGNmY2Q3OGI4MDMzZTQiLCJ1c2VySWQiOiI1NTkyMDQ4MzYifQ==</vt:lpwstr>
  </property>
</Properties>
</file>