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8862060" cy="56730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583057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39940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7-01T07:3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0540C829484AACD7DB4D5ECAF67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