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：项目投标业绩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中科瑞城设计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3797300" cy="80454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二中标候选人：正道设计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857750" cy="8045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三中标候选人：玖度工程设计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1135" cy="6599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7-03T05:4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