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8858250" cy="55651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2060" cy="28047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55841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5710" cy="2766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2060" cy="5584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8250" cy="27711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8250" cy="56286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1425" cy="27438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790" cy="54984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9520" cy="27984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38Z</dcterms:created>
  <dc:creator>guoxi</dc:creator>
  <dc:description/>
  <dc:language>en-US</dc:language>
  <cp:lastModifiedBy>王亚</cp:lastModifiedBy>
  <dcterms:modified xsi:type="dcterms:W3CDTF">2025-07-21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4C570AA74BF891E876948E8E4F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