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/>
        <w:drawing>
          <wp:inline distT="0" distB="0" distL="0" distR="0">
            <wp:extent cx="5267325" cy="377952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347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71589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0500" cy="369379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7220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892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0500" cy="36563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611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7843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6156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3443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1272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5267325" cy="37115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6576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8765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冯理珩</cp:lastModifiedBy>
  <dcterms:modified xsi:type="dcterms:W3CDTF">2025-07-22T06:5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