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805" cy="5484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7-22T07:4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