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48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335915</wp:posOffset>
            </wp:positionV>
            <wp:extent cx="6055995" cy="79400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96" w:right="1463" w:gutter="0" w:header="0" w:top="81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19:59Z</dcterms:created>
  <dc:creator>admin</dc:creator>
  <dc:description/>
  <dc:language>en-US</dc:language>
  <cp:lastModifiedBy>明</cp:lastModifiedBy>
  <dcterms:modified xsi:type="dcterms:W3CDTF">2025-07-22T06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434BBB3904AEFA698BF7BE0566A4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dhMzMyNmQxOTJjNzA0NGQzZmU3ODk1ZjUxYzBhZDMiLCJ1c2VySWQiOiIyOTMzMzUzNTQifQ==</vt:lpwstr>
  </property>
</Properties>
</file>