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920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50:00Z</dcterms:created>
  <dc:creator>Administrator</dc:creator>
  <dc:description/>
  <dc:language>en-US</dc:language>
  <cp:lastModifiedBy>Administrator</cp:lastModifiedBy>
  <dcterms:modified xsi:type="dcterms:W3CDTF">2025-08-11T04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90BFE1CB4D048518175663CA76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5NTFhNDY3OGMxZTI2MGNkMzZjMWE3MjEwOWE1YTEifQ==</vt:lpwstr>
  </property>
</Properties>
</file>