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评委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4:09Z</dcterms:created>
  <dc:creator>64203</dc:creator>
  <dc:description/>
  <dc:language>en-US</dc:language>
  <cp:lastModifiedBy>王墨</cp:lastModifiedBy>
  <dcterms:modified xsi:type="dcterms:W3CDTF">2025-08-27T04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DB8083E514CB88BAB20E0DA8705B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Q0MzljYmExOWNkNWUwMjUyN2E5MTY5N2IyYTIyMTQiLCJ1c2VySWQiOiIyMDI4Njg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