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水土保持监测标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4"/>
        <w:gridCol w:w="7450"/>
      </w:tblGrid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排序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信息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水土保持监测标第</w:t>
            </w:r>
            <w:r>
              <w:rPr/>
              <w:t>1</w:t>
            </w:r>
            <w:r>
              <w:rPr/>
              <w:t>中标候选人：淮河水利委员会淮河流域水土保持监测中心站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业绩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杭埠河治理工程（六安段）水土保持监测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杭埠河治理工程（肥西县）水土保持监测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沂河、沭河上游堤防加固工程水土保持技术服务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洪汝河治理工程洪河分洪道（安徽段）工程水土保持监测及专项验收技术服务</w:t>
            </w:r>
          </w:p>
          <w:p>
            <w:pPr>
              <w:pStyle w:val="Normal"/>
              <w:jc w:val="left"/>
              <w:rPr/>
            </w:pPr>
            <w:r>
              <w:rPr/>
              <w:t>项目负责人业绩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杭埠河治理工程（六安段）水土保持监测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杭埠河治理工程（肥西县）水土保持监测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沂河、沭河上游堤防加固工程水土保持技术服务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洪汝河治理工程洪河分洪道（安徽段）工程水土保持监测及专项验收技术服务</w:t>
            </w:r>
          </w:p>
          <w:p>
            <w:pPr>
              <w:pStyle w:val="Normal"/>
              <w:jc w:val="left"/>
              <w:rPr/>
            </w:pPr>
            <w:r>
              <w:rPr/>
              <w:t>技术负责人业绩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杭埠河治理工程（六安段）水土保持监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.</w:t>
            </w:r>
            <w:r>
              <w:rPr/>
              <w:t>沂河、沭河上游堤防加固工程水土保持技术服务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水土保持监测标第</w:t>
            </w:r>
            <w:r>
              <w:rPr/>
              <w:t>2</w:t>
            </w:r>
            <w:r>
              <w:rPr/>
              <w:t>中标候选人：中国电建集团华东勘测设计研究院有限公司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业绩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福建永泰抽水蓄能电站工程水土保持监测服务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浙江缙云抽水蓄能电站水土保持监测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浙江磐安抽水蓄能电站水土保持监测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浙江天台抽水蓄能电站工程施工区水土保持监测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安徽石台抽水蓄能电站水土保持监测</w:t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河北邢台抽水蓄能电站环境保护监测、水土保持监测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浙江衢江抽水蓄能电站建设期水土保持监测服务合同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8. TB </w:t>
            </w:r>
            <w:r>
              <w:rPr/>
              <w:t>水电站工程水土保持监测</w:t>
            </w:r>
          </w:p>
          <w:p>
            <w:pPr>
              <w:pStyle w:val="Normal"/>
              <w:jc w:val="left"/>
              <w:rPr/>
            </w:pPr>
            <w:r>
              <w:rPr/>
              <w:t>项目负责人业绩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浙江磐安抽水蓄能电站水土保持监测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浙江衢江抽水蓄能电站建设期水土保持监测服务合同</w:t>
            </w:r>
          </w:p>
          <w:p>
            <w:pPr>
              <w:pStyle w:val="Normal"/>
              <w:jc w:val="left"/>
              <w:rPr/>
            </w:pPr>
            <w:r>
              <w:rPr/>
              <w:t>技术负责人业绩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安徽石台抽水蓄能电站水土保持监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.</w:t>
            </w:r>
            <w:r>
              <w:rPr/>
              <w:t>河北邢台抽水蓄能电站环境保护监测、水土保持监测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水土保持监测标第</w:t>
            </w:r>
            <w:r>
              <w:rPr/>
              <w:t>3</w:t>
            </w:r>
            <w:r>
              <w:rPr/>
              <w:t>中标候选人：中国水利水电科学研究院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业绩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引绰济辽二期工程水土保持监测合同协议书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淮河入海水道二期工程（淮安市境内）桩号</w:t>
            </w:r>
            <w:r>
              <w:rPr/>
              <w:t>7+200</w:t>
            </w:r>
            <w:r>
              <w:rPr/>
              <w:t>～</w:t>
            </w:r>
            <w:r>
              <w:rPr/>
              <w:t xml:space="preserve">15+300 </w:t>
            </w:r>
            <w:r>
              <w:rPr/>
              <w:t>段河道工程水土保持监测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河南嵩县抽水蓄能河南嵩县抽水蓄能有限公司水土保持监测服务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湖南汨罗抽水蓄能电站水土保持监测服务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乌海抽水蓄能电站工程水土保持监测合同</w:t>
            </w:r>
          </w:p>
          <w:p>
            <w:pPr>
              <w:pStyle w:val="Normal"/>
              <w:jc w:val="left"/>
              <w:rPr/>
            </w:pPr>
            <w:r>
              <w:rPr/>
              <w:t>项目负责人业绩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淮河入海水道二期工程（淮安市境内）桩号</w:t>
            </w:r>
            <w:r>
              <w:rPr/>
              <w:t>7+200</w:t>
            </w:r>
            <w:r>
              <w:rPr/>
              <w:t>～</w:t>
            </w:r>
            <w:r>
              <w:rPr/>
              <w:t xml:space="preserve">15+300 </w:t>
            </w:r>
            <w:r>
              <w:rPr/>
              <w:t>段河道工程水土保持监测合同书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新安北堤（雄县段）（一期）工程项目水土保持监测合同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西北围堤生态防洪堤建设项目工程水土保持监测合同</w:t>
            </w:r>
          </w:p>
          <w:p>
            <w:pPr>
              <w:pStyle w:val="Normal"/>
              <w:jc w:val="left"/>
              <w:rPr/>
            </w:pPr>
            <w:r>
              <w:rPr/>
              <w:t>技术负责人业绩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河南嵩县抽水蓄能河南嵩县抽水蓄能有限公司水土保持监测服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</w:t>
            </w:r>
            <w:r>
              <w:rPr/>
              <w:t>湖南汨罗抽水蓄能电站水土保持监测服务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6:15Z</dcterms:created>
  <dc:creator>64203</dc:creator>
  <dc:description/>
  <dc:language>en-US</dc:language>
  <cp:lastModifiedBy>正大招标</cp:lastModifiedBy>
  <dcterms:modified xsi:type="dcterms:W3CDTF">2025-08-27T04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CEE0F8D2A48FBB47168C74E42286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xNzQzYzI2ODJmMmUzMzc5MzgxZjM1OGQ2YmZmOGQiLCJ1c2VySWQiOiIyMDI4NjgyMjIifQ==</vt:lpwstr>
  </property>
  <property fmtid="{D5CDD505-2E9C-101B-9397-08002B2CF9AE}" pid="5" name="commondata">
    <vt:lpwstr>commondata</vt:lpwstr>
  </property>
</Properties>
</file>