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：项目投标业绩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中国市政工程西北设计研究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73040" cy="69773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3675" cy="61893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bookmarkStart w:id="0" w:name="OLE_LINK1"/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二中标候选人：</w:t>
      </w:r>
      <w:bookmarkEnd w:id="0"/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华润燃气（郑州）市政设计研究院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035550" cy="42386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143500" cy="38995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三中标候选人：上海市政工程设计研究总院（集团）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9230" cy="66643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2405" cy="529018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9-08T05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